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课  地狱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540" w:hanging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：没有什么主题或教义，比关于地狱的教义，更能使我们的心变得严肃而悲哀了。如果存在着一个地方，在那儿，不信仰的、拒绝基督的人们将忍受剧痛和折磨，直到永远，那么，有关地狱的真理，无疑必定是我们所可能思索的、最可畏的真理。 无人应当稀松平常地来讲论或宣布这个真理，而应当以最高的严肃和最大的怜悯心来讲论宣布这个真理。本课的目的就是：透彻清楚地展现圣经有关这一真理的教导。愿神赐给我们悟性和聪明，可以领会其重要性。</w:t>
      </w:r>
    </w:p>
    <w:p>
      <w:pPr>
        <w:pStyle w:val="Normal"/>
        <w:ind w:left="540" w:hanging="435"/>
        <w:rPr/>
      </w:pPr>
      <w:r>
        <w:rPr>
          <w:rFonts w:ascii="宋体;SimSun" w:hAnsi="宋体;SimSun" w:cs="宋体;SimSun"/>
          <w:szCs w:val="21"/>
        </w:rPr>
        <w:t>本课的重要性：今天，事实上，神的爱正在被极度地宣扬，然而，即使是在基要派的圈子里，有关报应的公义、不可避免的审判、神的愤怒和地狱的永火，却很少听得到。本课的目的和重要性之一就是：要显明圣经对这一主题所投注的巨大关注。例如，主耶稣谈到地狱的次数是他谈天堂次数的两倍。当我们认识到，一切没有基督而死的人，将在火湖中度过永恒，有关地狱之教道的重要性，便更加显得重要了。从地狱中被解放出来，这乃是我们在基督里所拥有的“伟大救赎”的一部份。凡未警告罪人当“逃离将至的愤怒”的传道人都有祸了。愿本课的学习使你产生盼望看到人得救的燃烧的、渴慕的心。</w:t>
      </w:r>
    </w:p>
    <w:p>
      <w:pPr>
        <w:pStyle w:val="Normal"/>
        <w:ind w:left="1575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：</w:t>
      </w:r>
    </w:p>
    <w:p>
      <w:pPr>
        <w:pStyle w:val="Normal"/>
        <w:ind w:left="1575" w:hanging="1470"/>
        <w:rPr/>
      </w:pPr>
      <w:r>
        <w:rPr>
          <w:rFonts w:ascii="宋体;SimSun" w:hAnsi="宋体;SimSun" w:cs="宋体;SimSun"/>
          <w:szCs w:val="21"/>
        </w:rPr>
        <w:t>一、通常被翻译成但并不总是被翻译成“地狱”“</w:t>
      </w:r>
      <w:r>
        <w:rPr>
          <w:rFonts w:cs="宋体;SimSun" w:ascii="宋体;SimSun" w:hAnsi="宋体;SimSun"/>
          <w:szCs w:val="21"/>
        </w:rPr>
        <w:t>HEL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圣经词汇。</w:t>
      </w:r>
    </w:p>
    <w:p>
      <w:pPr>
        <w:pStyle w:val="Normal"/>
        <w:ind w:left="1575" w:hanging="14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：在权威版圣经或英王钦定本圣经当中（</w:t>
      </w:r>
      <w:r>
        <w:rPr>
          <w:rFonts w:cs="宋体;SimSun" w:ascii="宋体;SimSun" w:hAnsi="宋体;SimSun"/>
          <w:szCs w:val="21"/>
        </w:rPr>
        <w:t>Authorized King James Version</w:t>
      </w:r>
      <w:r>
        <w:rPr>
          <w:rFonts w:ascii="宋体;SimSun" w:hAnsi="宋体;SimSun" w:cs="宋体;SimSun"/>
          <w:szCs w:val="21"/>
        </w:rPr>
        <w:t>），有四个词常常被译为“地狱”。</w:t>
      </w:r>
    </w:p>
    <w:p>
      <w:pPr>
        <w:pStyle w:val="Normal"/>
        <w:ind w:left="1575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SHEOL——</w:t>
      </w:r>
      <w:r>
        <w:rPr>
          <w:rFonts w:ascii="宋体;SimSun" w:hAnsi="宋体;SimSun" w:cs="宋体;SimSun"/>
          <w:szCs w:val="21"/>
        </w:rPr>
        <w:t>这个词只在旧约出现，并且与新约词汇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 xml:space="preserve">是同一的、可互换的。 </w:t>
      </w:r>
    </w:p>
    <w:p>
      <w:pPr>
        <w:pStyle w:val="Normal"/>
        <w:ind w:left="1575" w:hanging="14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证：诗篇十八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「阴间（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）的绳索缠绕我，死亡的网罗临到我。」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诗篇一百一十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「死亡的绳索缠绕我，阴间</w:t>
      </w:r>
      <w:r>
        <w:rPr>
          <w:rFonts w:cs="宋体;SimSun" w:ascii="宋体;SimSun" w:hAnsi="宋体;SimSun"/>
          <w:szCs w:val="21"/>
        </w:rPr>
        <w:t>(sheol)</w:t>
      </w:r>
      <w:r>
        <w:rPr>
          <w:rFonts w:ascii="宋体;SimSun" w:hAnsi="宋体;SimSun" w:cs="宋体;SimSun"/>
          <w:szCs w:val="21"/>
        </w:rPr>
        <w:t xml:space="preserve">的痛苦抓住我，我遭遇患难愁苦。」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阴间（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）这个词在这里以及在旧约其它多处经文中可以被译成“死亡”或“坟墓”，因为阴间</w:t>
      </w:r>
      <w:r>
        <w:rPr>
          <w:rFonts w:cs="宋体;SimSun" w:ascii="宋体;SimSun" w:hAnsi="宋体;SimSun"/>
          <w:szCs w:val="21"/>
        </w:rPr>
        <w:t>(sheol)</w:t>
      </w:r>
      <w:r>
        <w:rPr>
          <w:rFonts w:ascii="宋体;SimSun" w:hAnsi="宋体;SimSun" w:cs="宋体;SimSun"/>
          <w:szCs w:val="21"/>
        </w:rPr>
        <w:t>被认为是一切已故的灵魂的所在地，无论他们是属神的或是不属神的灵魂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HADES——</w:t>
      </w:r>
      <w:r>
        <w:rPr>
          <w:rFonts w:ascii="宋体;SimSun" w:hAnsi="宋体;SimSun" w:cs="宋体;SimSun"/>
          <w:szCs w:val="21"/>
        </w:rPr>
        <w:t>这个希腊文新约词汇与旧约中的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一词相等同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证：马太福音十一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「迦百农阿，你已经升到天上，将来必堕落阴间（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）。因为在你那里所行的异能，若行在所多玛，它还可以存到今日。」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启示录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「又是那存活的。我曾死过，现在又活了，直活到永永远远。并且拿着死亡和阴间（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）的钥匙。」  有些圣经把这字翻译为地狱。但许多准确的译本及最近的翻译本都保存了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这个字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是希伯来文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的希腊文相应词，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包括了“亚伯拉罕的怀抱”和“受折磨之地”，它是基督复活之前一切已故灵魂所在之地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TARTAROS——</w:t>
      </w:r>
      <w:r>
        <w:rPr>
          <w:rFonts w:ascii="宋体;SimSun" w:hAnsi="宋体;SimSun" w:cs="宋体;SimSun"/>
          <w:szCs w:val="21"/>
        </w:rPr>
        <w:t>只在新约彼得后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出现一次「就是天使犯了罪，神也没有宽容，曾把他们丢在地狱（</w:t>
      </w:r>
      <w:r>
        <w:rPr>
          <w:rFonts w:cs="宋体;SimSun" w:ascii="宋体;SimSun" w:hAnsi="宋体;SimSun"/>
          <w:szCs w:val="21"/>
        </w:rPr>
        <w:t>Ttartaros</w:t>
      </w:r>
      <w:r>
        <w:rPr>
          <w:rFonts w:ascii="宋体;SimSun" w:hAnsi="宋体;SimSun" w:cs="宋体;SimSun"/>
          <w:szCs w:val="21"/>
        </w:rPr>
        <w:t>），交在黑暗坑中，等候审判。」这些叛乱的天使被置放在</w:t>
      </w:r>
      <w:r>
        <w:rPr>
          <w:rFonts w:cs="宋体;SimSun" w:ascii="宋体;SimSun" w:hAnsi="宋体;SimSun"/>
          <w:szCs w:val="21"/>
        </w:rPr>
        <w:t>TARTARUS</w:t>
      </w:r>
      <w:r>
        <w:rPr>
          <w:rFonts w:ascii="宋体;SimSun" w:hAnsi="宋体;SimSun" w:cs="宋体;SimSun"/>
          <w:szCs w:val="21"/>
        </w:rPr>
        <w:t>里，这里既不是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，亦不是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，而是一个特别之地，在那里他们被锁在黑暗中等候审判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GEHENNA——</w:t>
      </w:r>
      <w:r>
        <w:rPr>
          <w:rFonts w:ascii="宋体;SimSun" w:hAnsi="宋体;SimSun" w:cs="宋体;SimSun"/>
          <w:szCs w:val="21"/>
        </w:rPr>
        <w:t>这地方在欣嫩子谷，这里曾一度用人献祭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历代志下三十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「并在欣嫩子谷，使他的女儿经火，又观兆，用法术，行邪术，立交鬼的，和行巫术的，多行耶和华眼中看为恶的事。惹动他的怒气。」在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，有垃圾无尽地焚烧，以提醒犹太人：对恶人有无尽的审判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证：马太福音十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「那杀身体不能杀灵魂的，不要怕他们。惟有能把身体和灵魂都灭在地狱（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）里的，正要怕他。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路加福音十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「我要指示你们当怕的是谁：当怕那杀了以后又有权柄丢在地狱里（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）的。我实在告诉你们，正要怕他。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旧约、新约中“</w:t>
      </w:r>
      <w:r>
        <w:rPr>
          <w:rFonts w:cs="宋体;SimSun" w:ascii="宋体;SimSun" w:hAnsi="宋体;SimSun"/>
          <w:szCs w:val="21"/>
        </w:rPr>
        <w:t>SHEOL”</w:t>
      </w:r>
      <w:r>
        <w:rPr>
          <w:rFonts w:ascii="宋体;SimSun" w:hAnsi="宋体;SimSun" w:cs="宋体;SimSun"/>
          <w:szCs w:val="21"/>
        </w:rPr>
        <w:t>及“</w:t>
      </w:r>
      <w:r>
        <w:rPr>
          <w:rFonts w:cs="宋体;SimSun" w:ascii="宋体;SimSun" w:hAnsi="宋体;SimSun"/>
          <w:szCs w:val="21"/>
        </w:rPr>
        <w:t>HADES”</w:t>
      </w:r>
      <w:r>
        <w:rPr>
          <w:rFonts w:ascii="宋体;SimSun" w:hAnsi="宋体;SimSun" w:cs="宋体;SimSun"/>
          <w:szCs w:val="21"/>
        </w:rPr>
        <w:t>的用法及意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是旧约词汇，有多种译法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狱。诗篇十六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「因为你必不将我的灵魂撇在阴间</w:t>
      </w:r>
      <w:r>
        <w:rPr>
          <w:rFonts w:cs="宋体;SimSun" w:ascii="宋体;SimSun" w:hAnsi="宋体;SimSun"/>
          <w:szCs w:val="21"/>
        </w:rPr>
        <w:t>hell(sheol)</w:t>
      </w:r>
      <w:r>
        <w:rPr>
          <w:rFonts w:ascii="宋体;SimSun" w:hAnsi="宋体;SimSun" w:cs="宋体;SimSun"/>
          <w:szCs w:val="21"/>
        </w:rPr>
        <w:t>，也不叫你的圣者见朽坏。」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坟墓。创世纪三十七：</w:t>
      </w:r>
      <w:r>
        <w:rPr>
          <w:rFonts w:cs="宋体;SimSun" w:ascii="宋体;SimSun" w:hAnsi="宋体;SimSun"/>
          <w:szCs w:val="21"/>
        </w:rPr>
        <w:t>35“</w:t>
      </w:r>
      <w:r>
        <w:rPr>
          <w:rFonts w:ascii="宋体;SimSun" w:hAnsi="宋体;SimSun" w:cs="宋体;SimSun"/>
          <w:szCs w:val="21"/>
        </w:rPr>
        <w:t>我必悲哀着下阴间</w:t>
      </w:r>
      <w:r>
        <w:rPr>
          <w:rFonts w:cs="宋体;SimSun" w:ascii="宋体;SimSun" w:hAnsi="宋体;SimSun"/>
          <w:szCs w:val="21"/>
        </w:rPr>
        <w:t>gra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坑。民数记十六：</w:t>
      </w:r>
      <w:r>
        <w:rPr>
          <w:rFonts w:cs="宋体;SimSun" w:ascii="宋体;SimSun" w:hAnsi="宋体;SimSun"/>
          <w:szCs w:val="21"/>
        </w:rPr>
        <w:t>30“</w:t>
      </w:r>
      <w:r>
        <w:rPr>
          <w:rFonts w:ascii="宋体;SimSun" w:hAnsi="宋体;SimSun" w:cs="宋体;SimSun"/>
          <w:szCs w:val="21"/>
        </w:rPr>
        <w:t>叫他们活活地坠落阴间</w:t>
      </w:r>
      <w:r>
        <w:rPr>
          <w:rFonts w:cs="宋体;SimSun" w:ascii="宋体;SimSun" w:hAnsi="宋体;SimSun"/>
          <w:szCs w:val="21"/>
        </w:rPr>
        <w:t>pit(sheol)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：在旧约中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被看作是所有死人去的地方，也是一切人类存在所奔向的终点。这就是为何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通常被作为坟墓的同等词来使用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证：创世纪四十二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使我白发苍苍、悲悲惨惨的下阴间了</w:t>
      </w:r>
      <w:r>
        <w:rPr>
          <w:rFonts w:cs="宋体;SimSun" w:ascii="宋体;SimSun" w:hAnsi="宋体;SimSun"/>
          <w:szCs w:val="21"/>
        </w:rPr>
        <w:t>gra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）。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约伯记十四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「惟愿你把我藏在阴间</w:t>
      </w:r>
      <w:r>
        <w:rPr>
          <w:rFonts w:cs="宋体;SimSun" w:ascii="宋体;SimSun" w:hAnsi="宋体;SimSun"/>
          <w:szCs w:val="21"/>
        </w:rPr>
        <w:t>grav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），存于隐密处。。。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单从外部和自然环境来看，自然人把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仅仅看作是坟墓或生命本身的终点，传道书九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然而，旧约圣经十分明白地表明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是一个实际的地方，它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诗篇九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恶人的归宿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诗篇十八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撒母耳记下二十二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经历伤痛之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诗篇一百一十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感受到疼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赛亚书十四：</w:t>
      </w:r>
      <w:r>
        <w:rPr>
          <w:rFonts w:cs="宋体;SimSun" w:ascii="宋体;SimSun" w:hAnsi="宋体;SimSun"/>
          <w:szCs w:val="21"/>
        </w:rPr>
        <w:t>9—17</w:t>
      </w:r>
      <w:r>
        <w:rPr>
          <w:rFonts w:ascii="宋体;SimSun" w:hAnsi="宋体;SimSun" w:cs="宋体;SimSun"/>
          <w:szCs w:val="21"/>
        </w:rPr>
        <w:t>，撒旦及作恶的被扔进那里，并且他们是完全意识得到他们的处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意：当约拿在大鱼的腹中，他说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我从阴间</w:t>
      </w:r>
      <w:r>
        <w:rPr>
          <w:rFonts w:cs="宋体;SimSun" w:ascii="宋体;SimSun" w:hAnsi="宋体;SimSun"/>
          <w:szCs w:val="21"/>
        </w:rPr>
        <w:t>hell(sheol)</w:t>
      </w:r>
      <w:r>
        <w:rPr>
          <w:rFonts w:ascii="宋体;SimSun" w:hAnsi="宋体;SimSun" w:cs="宋体;SimSun"/>
          <w:szCs w:val="21"/>
        </w:rPr>
        <w:t>的深处呼求你。」他是在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，但他是活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记住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与新约希腊字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一词是同一的，并且，因此，如同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一样，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也是被区分了的，在天堂（亚伯拉罕的怀抱）和受折磨之地之间作了划分，如我们所注意到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HADES——</w:t>
      </w:r>
      <w:r>
        <w:rPr>
          <w:rFonts w:ascii="宋体;SimSun" w:hAnsi="宋体;SimSun" w:cs="宋体;SimSun"/>
          <w:szCs w:val="21"/>
        </w:rPr>
        <w:t>很可能，这个词起源于“</w:t>
      </w:r>
      <w:r>
        <w:rPr>
          <w:rFonts w:cs="宋体;SimSun" w:ascii="宋体;SimSun" w:hAnsi="宋体;SimSun"/>
          <w:szCs w:val="21"/>
        </w:rPr>
        <w:t>had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词，“</w:t>
      </w:r>
      <w:r>
        <w:rPr>
          <w:rFonts w:cs="宋体;SimSun" w:ascii="宋体;SimSun" w:hAnsi="宋体;SimSun"/>
          <w:szCs w:val="21"/>
        </w:rPr>
        <w:t>hado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是全部接收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如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一样，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在某些版本中常被翻译成地狱。然而，无论是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都不应纯粹地被看为是坟墓、坑、死亡或地狱；因为在基督升天前，所有灵魂（不论得救不得救），都到这里，这是一个明确的地方或领域。旧约时代的和基督复活之前的圣徒们，并不是到地狱去。他们是到乐园去（或者说是路加福音十六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所说，亚伯拉罕的怀中），乐园是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或是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的一部份。）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福音书，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一词出现过四次。马太福音十一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路加福音十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十六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用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来谈及基督的灵魂，使徒行传二：</w:t>
      </w:r>
      <w:r>
        <w:rPr>
          <w:rFonts w:cs="宋体;SimSun" w:ascii="宋体;SimSun" w:hAnsi="宋体;SimSun"/>
          <w:szCs w:val="21"/>
        </w:rPr>
        <w:t>27—3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督说他有阴间的钥匙。启示录一：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约翰说在最后的审判中，阴间将交出其中的死人；并且阴间和罪人必一同被扔在火湖里。启示录二十：</w:t>
      </w:r>
      <w:r>
        <w:rPr>
          <w:rFonts w:cs="宋体;SimSun" w:ascii="宋体;SimSun" w:hAnsi="宋体;SimSun"/>
          <w:szCs w:val="21"/>
        </w:rPr>
        <w:t>13—14</w:t>
      </w:r>
    </w:p>
    <w:p>
      <w:pPr>
        <w:pStyle w:val="Normal"/>
        <w:ind w:left="5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HADES</w:t>
      </w:r>
      <w:r>
        <w:rPr>
          <w:rFonts w:ascii="宋体;SimSun" w:hAnsi="宋体;SimSun" w:cs="宋体;SimSun"/>
          <w:szCs w:val="21"/>
        </w:rPr>
        <w:t>不可被看作是失丧之灵魂的永久性居所，而是在死亡与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即火湖之间的暂时的、中间的阶段。罪人们被“保留”在那儿，直到审判日，彼得后书二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5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路加福音十六：</w:t>
      </w:r>
      <w:r>
        <w:rPr>
          <w:rFonts w:cs="宋体;SimSun" w:ascii="宋体;SimSun" w:hAnsi="宋体;SimSun"/>
          <w:szCs w:val="21"/>
        </w:rPr>
        <w:t>19—31</w:t>
      </w:r>
      <w:r>
        <w:rPr>
          <w:rFonts w:ascii="宋体;SimSun" w:hAnsi="宋体;SimSun" w:cs="宋体;SimSun"/>
          <w:szCs w:val="21"/>
        </w:rPr>
        <w:t>可见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相似：</w:t>
      </w:r>
    </w:p>
    <w:p>
      <w:pPr>
        <w:pStyle w:val="Normal"/>
        <w:ind w:left="58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两部分：亚伯拉罕的怀中；以及受苦之处（路加福音十六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8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充满火及痛苦之地。路加福音十六：</w:t>
      </w:r>
      <w:r>
        <w:rPr>
          <w:rFonts w:cs="宋体;SimSun" w:ascii="宋体;SimSun" w:hAnsi="宋体;SimSun"/>
          <w:szCs w:val="21"/>
        </w:rPr>
        <w:t>23—24</w:t>
      </w:r>
    </w:p>
    <w:p>
      <w:pPr>
        <w:pStyle w:val="Normal"/>
        <w:ind w:left="58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那里，罪人受痛苦，并且他们可以看见圣徒蒙福。路加福音十六：</w:t>
      </w:r>
      <w:r>
        <w:rPr>
          <w:rFonts w:cs="宋体;SimSun" w:ascii="宋体;SimSun" w:hAnsi="宋体;SimSun"/>
          <w:szCs w:val="21"/>
        </w:rPr>
        <w:t>23—24</w:t>
      </w:r>
    </w:p>
    <w:p>
      <w:pPr>
        <w:pStyle w:val="Normal"/>
        <w:ind w:left="10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那里，罪人具有完全的自然能力；那财主虽然在痛苦中，但仍可以看见、感觉、听见、讲话并记得往事。路加福音十六：</w:t>
      </w:r>
      <w:r>
        <w:rPr>
          <w:rFonts w:cs="宋体;SimSun" w:ascii="宋体;SimSun" w:hAnsi="宋体;SimSun"/>
          <w:szCs w:val="21"/>
        </w:rPr>
        <w:t>23—31</w:t>
      </w:r>
    </w:p>
    <w:p>
      <w:pPr>
        <w:pStyle w:val="Normal"/>
        <w:ind w:left="10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一个无法逃脱之地。路加福音十六：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ind w:left="58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HADES</w:t>
      </w:r>
      <w:r>
        <w:rPr>
          <w:rFonts w:ascii="宋体;SimSun" w:hAnsi="宋体;SimSun" w:cs="宋体;SimSun"/>
          <w:szCs w:val="21"/>
        </w:rPr>
        <w:t>是用来表示未得救者在死亡与最后审判之间的可怕处境，同时用来表示信者在死亡与基督升天之间的极乐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一词之意义及用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这一词指真正的地狱，永久的地狱，充满哭号和极苦的地狱，是审判及受永罚的地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在新约中，此词曾出现十二次，其中有一次是主耶稣基督讲的。这个字出现在马太福音五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十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十八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二十三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；马可福音九：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；路加福音十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及雅各书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630"/>
        <w:rPr/>
      </w:pPr>
      <w:r>
        <w:rPr>
          <w:rFonts w:ascii="宋体;SimSun" w:hAnsi="宋体;SimSun" w:cs="宋体;SimSun"/>
          <w:szCs w:val="21"/>
        </w:rPr>
        <w:t>（一）希腊文</w:t>
      </w:r>
      <w:r>
        <w:rPr>
          <w:rFonts w:cs="宋体;SimSun" w:ascii="宋体;SimSun" w:hAnsi="宋体;SimSun"/>
          <w:szCs w:val="21"/>
        </w:rPr>
        <w:t>GE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NNA</w:t>
      </w:r>
      <w:r>
        <w:rPr>
          <w:rFonts w:ascii="宋体;SimSun" w:hAnsi="宋体;SimSun" w:cs="宋体;SimSun"/>
          <w:szCs w:val="21"/>
        </w:rPr>
        <w:t>，发音作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，起源自希伯来文</w:t>
      </w:r>
      <w:r>
        <w:rPr>
          <w:rFonts w:cs="宋体;SimSun" w:ascii="宋体;SimSun" w:hAnsi="宋体;SimSun"/>
          <w:szCs w:val="21"/>
        </w:rPr>
        <w:t>GE-HINNON</w:t>
      </w:r>
      <w:r>
        <w:rPr>
          <w:rFonts w:ascii="宋体;SimSun" w:hAnsi="宋体;SimSun" w:cs="宋体;SimSun"/>
          <w:szCs w:val="21"/>
        </w:rPr>
        <w:t>，（陀斐特谷，</w:t>
      </w:r>
      <w:r>
        <w:rPr>
          <w:rFonts w:cs="宋体;SimSun" w:ascii="宋体;SimSun" w:hAnsi="宋体;SimSun"/>
          <w:szCs w:val="21"/>
        </w:rPr>
        <w:t>W.E.VIN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ehenna</w:t>
      </w:r>
      <w:r>
        <w:rPr>
          <w:rFonts w:ascii="宋体;SimSun" w:hAnsi="宋体;SimSun" w:cs="宋体;SimSun"/>
          <w:szCs w:val="21"/>
        </w:rPr>
        <w:t>位于欣嫩子谷（</w:t>
      </w:r>
      <w:r>
        <w:rPr>
          <w:rFonts w:cs="宋体;SimSun" w:ascii="宋体;SimSun" w:hAnsi="宋体;SimSun"/>
          <w:szCs w:val="21"/>
        </w:rPr>
        <w:t>Scofield</w:t>
      </w:r>
      <w:r>
        <w:rPr>
          <w:rFonts w:ascii="宋体;SimSun" w:hAnsi="宋体;SimSun" w:cs="宋体;SimSun"/>
          <w:szCs w:val="21"/>
        </w:rPr>
        <w:t>的注释），古时候在这里用人献祭。并且在这里，有垃圾无穷无尽地燃烧，对于以色列民这象征着神对恶者的永恒审判。耶利米书七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「他们在欣嫩子谷建筑陀斐特的邱坛，好在火中焚烧自己的儿女。」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根据主耶稣的教导，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是这样的地方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马太福音十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路加福音十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罪人的灵魂及身体都被扔进那里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马太福音二十三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是审判和永刑之地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马可福音九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火是永不灭的，“不灭的火”和 “火湖”的意思是同一的，启示录十九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二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与火湖之间的关系。</w:t>
      </w:r>
    </w:p>
    <w:p>
      <w:pPr>
        <w:pStyle w:val="Normal"/>
        <w:ind w:left="840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既然耶稣用来描述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ehenna</w:t>
      </w:r>
      <w:r>
        <w:rPr>
          <w:rFonts w:ascii="宋体;SimSun" w:hAnsi="宋体;SimSun" w:cs="宋体;SimSun"/>
          <w:szCs w:val="21"/>
        </w:rPr>
        <w:t>的话，“在那里，虫是不死的，火是不灭的”（马可福音九：</w:t>
      </w:r>
      <w:r>
        <w:rPr>
          <w:rFonts w:cs="宋体;SimSun" w:ascii="宋体;SimSun" w:hAnsi="宋体;SimSun"/>
          <w:szCs w:val="21"/>
        </w:rPr>
        <w:t>43—47</w:t>
      </w:r>
      <w:r>
        <w:rPr>
          <w:rFonts w:ascii="宋体;SimSun" w:hAnsi="宋体;SimSun" w:cs="宋体;SimSun"/>
          <w:szCs w:val="21"/>
        </w:rPr>
        <w:t>）和“火湖”（启示录二十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的意思是同一的，那么，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和火湖就是同一个地方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和火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不信者的最终的和永远所在地和状态：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千禧年及白色大宝座的审判之后，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以及所有在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的都被扔在</w:t>
      </w:r>
      <w:r>
        <w:rPr>
          <w:rFonts w:cs="宋体;SimSun" w:ascii="宋体;SimSun" w:hAnsi="宋体;SimSun"/>
          <w:szCs w:val="21"/>
        </w:rPr>
        <w:t>GEHENNA</w:t>
      </w:r>
      <w:r>
        <w:rPr>
          <w:rFonts w:ascii="宋体;SimSun" w:hAnsi="宋体;SimSun" w:cs="宋体;SimSun"/>
          <w:szCs w:val="21"/>
        </w:rPr>
        <w:t>即火湖内。启示录二十：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湖是“从永远到永远的”。启示录十四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二十：</w:t>
      </w:r>
      <w:r>
        <w:rPr>
          <w:rFonts w:cs="宋体;SimSun" w:ascii="宋体;SimSun" w:hAnsi="宋体;SimSun"/>
          <w:szCs w:val="21"/>
        </w:rPr>
        <w:t>10——</w:t>
      </w:r>
      <w:r>
        <w:rPr>
          <w:rFonts w:ascii="宋体;SimSun" w:hAnsi="宋体;SimSun" w:cs="宋体;SimSun"/>
          <w:szCs w:val="21"/>
        </w:rPr>
        <w:t>或者，直译是“从永世到永世”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同样的词也被用来形容神的荣耀。加拉太书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神永远的统治，彼得前书四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神本身，启示录一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四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等，它只是简单指出是永远的，是没有结束的，没有终止的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帖撒罗尼迦后书一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说罪人被判要受“永久的刑罚”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彼得后书二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犹大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清楚指出假教师的刑罚是永远的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有些人教导人死如灯灭说，灵魂沉睡说和炼狱说，以上的内容无疑塞住了这些人的嘴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被称为第二次的死。启示录二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二十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及二十一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次的死与第一次或说身体上之死成对照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次的死，罪人在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等待着白色大宝座的审判，启示录二十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次的死是「极大的死」。哥林多后书一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次的死是“死在他们的罪中”的罪人与神永远的分离。约翰福音八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对比启示录十九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启示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可以进一步证明地狱（</w:t>
      </w:r>
      <w:r>
        <w:rPr>
          <w:rFonts w:cs="宋体;SimSun" w:ascii="宋体;SimSun" w:hAnsi="宋体;SimSun"/>
          <w:szCs w:val="21"/>
        </w:rPr>
        <w:t>HELL</w:t>
      </w:r>
      <w:r>
        <w:rPr>
          <w:rFonts w:ascii="宋体;SimSun" w:hAnsi="宋体;SimSun" w:cs="宋体;SimSun"/>
          <w:szCs w:val="21"/>
        </w:rPr>
        <w:t>）并不是指人死如灯灭或灵魂永远沉睡。千禧年过后，火湖是兽和假先知所在地，而非曾在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主耶稣如何教导我们关于地狱的真理：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原本是为撒旦及它的使者所预备的。马太福音二十五：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，地狱不只是真实的地方，而且是被特别准备好的地方，有真人住在那里，路加福音十六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法利赛人，马太福音二十三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假冒为善的，马太福音二十四：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那里有不灭的永火。马可福音九：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；马太福音五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十三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那里罪人将哭泣、哀痛、咬牙切齿。马太福音十三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；八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二十二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二十四：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及二十五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是“外面的黑暗”，马太福音二十五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八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罪人已活在黑暗之中，以弗所书五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使徒行传二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罪人是黑暗国度的一部分，歌罗西书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“外面的黑暗”也是第二次死的特点，是罪人和真理之光、基督并他的福音之光，以及和上帝之光的永远分离。在那儿，没有白日！！！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是审判及永刑之地。马太二十三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；二十五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地狱是对那些拒绝基督的福音、并且不悔改的人所作的公正判决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是“被限定”的地方，是不灭永存之地。路加福音十六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；马太福音二十三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；二十五：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。是无法逃离，无法改变的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此，人死如灯灭，灵魂永睡，炼狱等谬论再次被粉碎了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那里的“虫永不死亡”。马可福音九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（可能是指记忆的能力，路加福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里，在永远的痛苦中，罪人保留了他们所有的自然能力的功用，路加福音十六：</w:t>
      </w:r>
      <w:r>
        <w:rPr>
          <w:rFonts w:cs="宋体;SimSun" w:ascii="宋体;SimSun" w:hAnsi="宋体;SimSun"/>
          <w:szCs w:val="21"/>
        </w:rPr>
        <w:t>19—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那里没有团契，没有亲人关系，没有自由，没有遗忘，没有幸福，没有信仰，没有宽恕。我根据路加福音十六：</w:t>
      </w:r>
      <w:r>
        <w:rPr>
          <w:rFonts w:cs="宋体;SimSun" w:ascii="宋体;SimSun" w:hAnsi="宋体;SimSun"/>
          <w:szCs w:val="21"/>
        </w:rPr>
        <w:t>19—31</w:t>
      </w:r>
      <w:r>
        <w:rPr>
          <w:rFonts w:ascii="宋体;SimSun" w:hAnsi="宋体;SimSun" w:cs="宋体;SimSun"/>
          <w:szCs w:val="21"/>
        </w:rPr>
        <w:t>推断出来的个人想法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有关反对原本意义上的地狱说法的一些争议。</w:t>
      </w:r>
    </w:p>
    <w:p>
      <w:pPr>
        <w:pStyle w:val="Normal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火必烧灭一切。但记住，地狱是一个特别之地，有特别的火。摩西看见过烧不灭的燃烧着的荆棘丛。出埃及记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三个希伯来男孩，被扔进火窑，却并未被烧焦。（但以理书三：</w:t>
      </w:r>
      <w:r>
        <w:rPr>
          <w:rFonts w:cs="宋体;SimSun" w:ascii="宋体;SimSun" w:hAnsi="宋体;SimSun"/>
          <w:szCs w:val="21"/>
        </w:rPr>
        <w:t>19—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这与神的慈爱不一致。神确实爱罪人，但他恨罪。这个世界似乎常常忘记神是公义圣洁的，他要求悔改和信心。罪人必须作选择。神不偏待人。罗马书十一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；二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耶稣与约翰都是圣经中我们最多地将其与爱联想在一起的人物，但是他们却最多地讲到有关地狱的真理。别忘了，除非神的公义得着满足，否则他无法向罪人表示他的恩典和怜悯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炼狱。圣经没有说有任何暂时的或中间的阶段，罪人可能在那个地方逃脱自己的罪。所有在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的罪人都要被扔到火湖里。启示录二十：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灵魂睡眠论或湮灭论，已经有适当的答复。要记住地狱是刑罚。马太福音二十五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。你无法刑罚一个死尸或不知觉的人。况且，如果人死如灯灭（湮灭论）的话，那么非信徒就没有必要复活。约翰福音五：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有关从未听过福音的人不会灭亡的争论。当记得，神是公义，公平的神，人们能否顺服他们所拥有的亮光，神必对此追究人的责任。罗马书一：</w:t>
      </w:r>
      <w:r>
        <w:rPr>
          <w:rFonts w:cs="宋体;SimSun" w:ascii="宋体;SimSun" w:hAnsi="宋体;SimSun"/>
          <w:szCs w:val="21"/>
        </w:rPr>
        <w:t>19—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实际的地狱（之存在）的合理性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文思（</w:t>
      </w:r>
      <w:r>
        <w:rPr>
          <w:rFonts w:cs="宋体;SimSun" w:ascii="宋体;SimSun" w:hAnsi="宋体;SimSun"/>
          <w:szCs w:val="21"/>
        </w:rPr>
        <w:t>WILLIAM EVANS</w:t>
      </w:r>
      <w:r>
        <w:rPr>
          <w:rFonts w:ascii="宋体;SimSun" w:hAnsi="宋体;SimSun" w:cs="宋体;SimSun"/>
          <w:szCs w:val="21"/>
        </w:rPr>
        <w:t>）说“存在着对罪的惩罚和对义的奖赏，对此必须毫无疑问地相信，并且必须承认这是一个不变的法则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如果没有地狱，基督便是大骗子，他的神性及权柄便被否认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如果没有地狱，父神差派耶稣死在十字架，要救我们脱离一个并不存在的地方，便是一件十分愚蠢的事，他必因此受攻击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如果没有地狱，圣经便是假的，世界上便没有有关道德及救恩的绝对权威的根源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如果罪是事实，那么就必定有地狱，只有故意瞎眼的人可以否认这个事实。罪的结局便是死，罗马书六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地狱是第二次的死。启示录二十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罪和罪人将永远在地狱里，启示录二十一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二十：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如果人是不朽的，那么就必定有地狱。人是有灵的活物。创世记二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每个人都会在某处永远活着，马太福音二十五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；约翰福音五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必有地狱为那些藐视天堂的人所预备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如果神是公义的，就必定有地狱存在，启示录十五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神是公义的，必让罪人们交帐，罗马书十四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希伯来书九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；使徒行传十七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。罪人必受审判，诗篇九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彼得后书二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马太福音十三：</w:t>
      </w:r>
      <w:r>
        <w:rPr>
          <w:rFonts w:cs="宋体;SimSun" w:ascii="宋体;SimSun" w:hAnsi="宋体;SimSun"/>
          <w:szCs w:val="21"/>
        </w:rPr>
        <w:t>40—42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的真理应促使我们曲膝跪下感谢神拯救的恩典。我们没有一个人配进天堂，我们不过是罪人，是因着神的慈爱而得救的。这些想法是通过热切向神祷告而准备出来的，为了神可以使用它们来唤醒你心中对失丧的灵魂的热爱。无论我们是否完全明白有关地狱的事实，这仍然是可畏的事实。让我们“抛出救生绳”，让我们信实地警示罪人们“将至的愤怒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列出二点两个理由，表明本课之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圣经有哪四个字通常被翻译为地狱</w:t>
      </w:r>
      <w:r>
        <w:rPr>
          <w:rFonts w:cs="宋体;SimSun" w:ascii="宋体;SimSun" w:hAnsi="宋体;SimSun"/>
          <w:szCs w:val="21"/>
        </w:rPr>
        <w:t>HEL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为何最好不要总把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翻译为地狱</w:t>
      </w:r>
      <w:r>
        <w:rPr>
          <w:rFonts w:cs="宋体;SimSun" w:ascii="宋体;SimSun" w:hAnsi="宋体;SimSun"/>
          <w:szCs w:val="21"/>
        </w:rPr>
        <w:t>HELL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为何有时把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译为坟墓？附一经文参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列出两个思想要点和两处经文，表明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是一真实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从路加福音十六：</w:t>
      </w:r>
      <w:r>
        <w:rPr>
          <w:rFonts w:cs="宋体;SimSun" w:ascii="宋体;SimSun" w:hAnsi="宋体;SimSun"/>
          <w:szCs w:val="21"/>
        </w:rPr>
        <w:t>19—31</w:t>
      </w:r>
      <w:r>
        <w:rPr>
          <w:rFonts w:ascii="宋体;SimSun" w:hAnsi="宋体;SimSun" w:cs="宋体;SimSun"/>
          <w:szCs w:val="21"/>
        </w:rPr>
        <w:t>我们学到有关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的哪三种情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给出证据表明</w:t>
      </w:r>
      <w:r>
        <w:rPr>
          <w:rFonts w:cs="宋体;SimSun" w:ascii="宋体;SimSun" w:hAnsi="宋体;SimSun"/>
          <w:szCs w:val="21"/>
        </w:rPr>
        <w:t>SHEO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划分为两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有何证据证明</w:t>
      </w:r>
      <w:r>
        <w:rPr>
          <w:rFonts w:cs="宋体;SimSun" w:ascii="宋体;SimSun" w:hAnsi="宋体;SimSun"/>
          <w:szCs w:val="21"/>
        </w:rPr>
        <w:t>HADES</w:t>
      </w:r>
      <w:r>
        <w:rPr>
          <w:rFonts w:ascii="宋体;SimSun" w:hAnsi="宋体;SimSun" w:cs="宋体;SimSun"/>
          <w:szCs w:val="21"/>
        </w:rPr>
        <w:t>只是恶人暂时所在之地？它几时终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、清楚说明</w:t>
      </w:r>
      <w:r>
        <w:rPr>
          <w:rFonts w:cs="宋体;SimSun" w:ascii="宋体;SimSun" w:hAnsi="宋体;SimSun"/>
          <w:szCs w:val="21"/>
        </w:rPr>
        <w:t>GE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ENNA</w:t>
      </w:r>
      <w:r>
        <w:rPr>
          <w:rFonts w:ascii="宋体;SimSun" w:hAnsi="宋体;SimSun" w:cs="宋体;SimSun"/>
          <w:szCs w:val="21"/>
        </w:rPr>
        <w:t>一词的意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、清除指出</w:t>
      </w:r>
      <w:r>
        <w:rPr>
          <w:rFonts w:cs="宋体;SimSun" w:ascii="宋体;SimSun" w:hAnsi="宋体;SimSun"/>
          <w:szCs w:val="21"/>
        </w:rPr>
        <w:t>GE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ENNA</w:t>
      </w:r>
      <w:r>
        <w:rPr>
          <w:rFonts w:ascii="宋体;SimSun" w:hAnsi="宋体;SimSun" w:cs="宋体;SimSun"/>
          <w:szCs w:val="21"/>
        </w:rPr>
        <w:t>与火湖之间的关系。为何说它们两个是相同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启示录二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说火湖是「永永远远的」，还有什么经文亦用此形容词，以证明地狱是永恒但却没有结束的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「永永远远」一词如何回答那些教导有关灵魂永灭，灵魂睡着或炼狱的人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为何地狱的火被成为第二次的死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启示录十九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二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如何否定灵魂沉睡及灵魂永灭的错误教义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十五、耶稣如何教导</w:t>
      </w:r>
      <w:r>
        <w:rPr>
          <w:rFonts w:cs="宋体;SimSun" w:ascii="宋体;SimSun" w:hAnsi="宋体;SimSun"/>
          <w:szCs w:val="21"/>
        </w:rPr>
        <w:t>GE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ENNA</w:t>
      </w:r>
      <w:r>
        <w:rPr>
          <w:rFonts w:ascii="宋体;SimSun" w:hAnsi="宋体;SimSun" w:cs="宋体;SimSun"/>
          <w:szCs w:val="21"/>
        </w:rPr>
        <w:t>，请至少列出四点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十六、清楚地指出你如何回答以下有关地狱之错误的教义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火会灭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神的慈爱有冲突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炼狱（天主教说这是罪人暂时经过的地方）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灵魂沉睡及灵魂永灭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未听过福音的人必不能到地狱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解释地狱的合理性中，从七个字义上列出四个你觉得最合理的内容来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学习本课对你有何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1:00Z</dcterms:created>
  <dc:creator>Michelle</dc:creator>
  <dc:description/>
  <cp:keywords/>
  <dc:language>en-US</dc:language>
  <cp:lastModifiedBy>Michelle</cp:lastModifiedBy>
  <dcterms:modified xsi:type="dcterms:W3CDTF">2009-07-13T06:20:00Z</dcterms:modified>
  <cp:revision>2</cp:revision>
  <dc:subject/>
  <dc:title>第十六课  地狱</dc:title>
</cp:coreProperties>
</file>